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el-GR"/>
        </w:rPr>
        <w:t>ΣΥΜΒΟΥΛΙΟ ΚΟΙΝΟΤΙΚΟΥ ΕΘΕΛΟΝΤΙΣΜΟΥ ΜΟΥΤΑΓΙΑΚ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el-GR"/>
        </w:rPr>
        <w:t>ΤΗΛ. 253128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el-GR"/>
        </w:rPr>
        <w:t>ΑΙΤΗΣΗ ΓΙΑ ΕΓΓΡΑΦ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Ονοματεπώνυμο Παιδιού: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Ονοματεπώνυμο Πατέρα: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Ονοματεπώνυμο Μητέρας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Διεύθυνση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Τηλέφωνο Οικίας:.....................Τηλ.Εργασίας:...............Κιν.Τηλ: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Επάγγελμα Πατέρα: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Επάγγελμα Μητέρας: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Αριθμός παιδιών στην οικογένεια: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Όνομα/τα παιδιού/ών, και υπογραμμίστε το πρόγραμμα που θέλετε να εγγραφεί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Α) Όνομα:...............................................Ημερ.Γέννησης: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Πρόγραμμα: Βρεφικός Σταθμός/Παιδικός Σταθμός/Απογευματινή Απασχόληση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Β) Όνομα:...............................................Ημερ.Γέννησης: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Πρόγραμμα: Βρεφικός Σταθμός/Παιδικός Σταθμός/Απογευματινή Απασχόλησ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l-G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Γ) Όνομα:...............................................Ημερ.Γέννησης: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Πρόγραμμα: Βρεφικός Σταθμός/Παιδικός Σταθμός/Απογευματινή Απασχόληση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Ώρα παραλαβής των παιδιών από το Κέντρ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Α. Μέχρι: 13:30μ.μ.                                               Β.Μέχρι: 18:00μ.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l-GR"/>
        </w:rPr>
      </w:r>
    </w:p>
    <w:sectPr>
      <w:type w:val="nextPage"/>
      <w:pgSz w:w="11906" w:h="16838"/>
      <w:pgMar w:left="993" w:right="1133" w:gutter="0" w:header="0" w:top="851" w:footer="0" w:bottom="993"/>
      <w:pgBorders w:display="allPages" w:offsetFrom="text">
        <w:top w:val="dashSmallGap" w:sz="8" w:space="18" w:color="000000"/>
        <w:left w:val="dashSmallGap" w:sz="8" w:space="25" w:color="000000"/>
        <w:bottom w:val="dashSmallGap" w:sz="8" w:space="25" w:color="000000"/>
        <w:right w:val="dashSmallGap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8:00Z</dcterms:created>
  <dc:creator>xristiana</dc:creator>
  <dc:description/>
  <cp:keywords/>
  <dc:language>en-US</dc:language>
  <cp:lastModifiedBy>Xenia</cp:lastModifiedBy>
  <dcterms:modified xsi:type="dcterms:W3CDTF">2014-05-30T12:39:00Z</dcterms:modified>
  <cp:revision>5</cp:revision>
  <dc:subject/>
  <dc:title/>
</cp:coreProperties>
</file>